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hadow/>
          <w:color w:val="006600"/>
          <w:sz w:val="20"/>
          <w:szCs w:val="14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hadow/>
          <w:color w:val="006600"/>
          <w:sz w:val="20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559435</wp:posOffset>
                </wp:positionV>
                <wp:extent cx="5943600" cy="93726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-44.05pt;width:467.95pt;height:737.95pt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-307340</wp:posOffset>
            </wp:positionV>
            <wp:extent cx="1120140" cy="11595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</wp:posOffset>
            </wp:positionH>
            <wp:positionV relativeFrom="paragraph">
              <wp:posOffset>-164465</wp:posOffset>
            </wp:positionV>
            <wp:extent cx="942975" cy="9334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hadow/>
          <w:color w:val="006600"/>
        </w:rPr>
      </w:pPr>
      <w:r>
        <w:rPr>
          <w:rFonts w:cs="TH SarabunIT๙" w:ascii="TH SarabunIT๙" w:hAnsi="TH SarabunIT๙"/>
          <w:shadow/>
          <w:color w:val="006600"/>
        </w:rPr>
      </w:r>
    </w:p>
    <w:p>
      <w:pPr>
        <w:pStyle w:val="Heading"/>
        <w:rPr>
          <w:rFonts w:ascii="TH SarabunIT๙" w:hAnsi="TH SarabunIT๙" w:cs="TH SarabunIT๙"/>
          <w:shadow/>
          <w:color w:val="006600"/>
        </w:rPr>
      </w:pPr>
      <w:r>
        <w:rPr>
          <w:rFonts w:cs="TH SarabunIT๙" w:ascii="TH SarabunIT๙" w:hAnsi="TH SarabunIT๙"/>
          <w:shadow/>
          <w:color w:val="0066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1F497D"/>
          <w:sz w:val="90"/>
          <w:sz w:val="90"/>
          <w:szCs w:val="90"/>
        </w:rPr>
        <w:t>แผนแม่บทเทคโนโลยีสารสน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81BD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4F81BD"/>
          <w:sz w:val="90"/>
          <w:sz w:val="90"/>
          <w:szCs w:val="90"/>
        </w:rPr>
        <w:t>ประจำปี พ</w:t>
      </w:r>
      <w:r>
        <w:rPr>
          <w:rFonts w:cs="TH SarabunIT๙" w:ascii="TH SarabunIT๙" w:hAnsi="TH SarabunIT๙"/>
          <w:b/>
          <w:bCs/>
          <w:color w:val="4F81BD"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color w:val="4F81BD"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color w:val="4F81BD"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color w:val="4F81BD"/>
          <w:sz w:val="90"/>
          <w:sz w:val="90"/>
          <w:szCs w:val="90"/>
        </w:rPr>
        <w:t>๒๕๖</w:t>
      </w:r>
      <w:r>
        <w:rPr>
          <w:rFonts w:cs="TH SarabunIT๙" w:ascii="TH SarabunIT๙" w:hAnsi="TH SarabunIT๙"/>
          <w:b/>
          <w:bCs/>
          <w:color w:val="4F81BD"/>
          <w:sz w:val="90"/>
          <w:szCs w:val="90"/>
        </w:rPr>
        <w:t>4-</w:t>
      </w:r>
      <w:r>
        <w:rPr>
          <w:rFonts w:ascii="TH SarabunIT๙" w:hAnsi="TH SarabunIT๙" w:cs="TH SarabunIT๙"/>
          <w:b/>
          <w:b/>
          <w:bCs/>
          <w:color w:val="4F81BD"/>
          <w:sz w:val="90"/>
          <w:sz w:val="90"/>
          <w:szCs w:val="90"/>
        </w:rPr>
        <w:t>๒๕๖</w:t>
      </w:r>
      <w:r>
        <w:rPr>
          <w:rFonts w:cs="TH SarabunIT๙" w:ascii="TH SarabunIT๙" w:hAnsi="TH SarabunIT๙"/>
          <w:b/>
          <w:bCs/>
          <w:color w:val="4F81BD"/>
          <w:sz w:val="90"/>
          <w:szCs w:val="90"/>
        </w:rPr>
        <w:t>6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hadow/>
          <w:color w:val="004C00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hadow/>
          <w:color w:val="004C00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hadow/>
          <w:color w:val="004C00"/>
          <w:sz w:val="96"/>
          <w:szCs w:val="96"/>
        </w:rPr>
      </w:pPr>
      <w:r>
        <w:rPr>
          <w:rFonts w:cs="TH SarabunIT๙" w:ascii="TH SarabunIT๙" w:hAnsi="TH SarabunIT๙"/>
          <w:shadow/>
          <w:color w:val="004C00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hadow/>
          <w:color w:val="004C00"/>
          <w:sz w:val="96"/>
          <w:szCs w:val="96"/>
        </w:rPr>
      </w:pPr>
      <w:r>
        <w:rPr>
          <w:rFonts w:cs="TH SarabunIT๙" w:ascii="TH SarabunIT๙" w:hAnsi="TH SarabunIT๙"/>
          <w:shadow/>
          <w:color w:val="004C00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color w:val="004C00"/>
        </w:rPr>
      </w:pPr>
      <w:r>
        <w:rPr>
          <w:rFonts w:cs="TH SarabunIT๙" w:ascii="TH SarabunIT๙" w:hAnsi="TH SarabunIT๙"/>
          <w:color w:val="004C00"/>
        </w:rPr>
      </w:r>
    </w:p>
    <w:p>
      <w:pPr>
        <w:pStyle w:val="Heading"/>
        <w:rPr>
          <w:rFonts w:ascii="TH SarabunIT๙" w:hAnsi="TH SarabunIT๙" w:cs="TH SarabunIT๙"/>
          <w:color w:val="004C00"/>
        </w:rPr>
      </w:pPr>
      <w:r>
        <w:rPr>
          <w:rFonts w:cs="TH SarabunIT๙" w:ascii="TH SarabunIT๙" w:hAnsi="TH SarabunIT๙"/>
          <w:color w:val="004C00"/>
        </w:rPr>
      </w:r>
    </w:p>
    <w:p>
      <w:pPr>
        <w:pStyle w:val="Heading"/>
        <w:rPr>
          <w:rFonts w:ascii="TH SarabunIT๙" w:hAnsi="TH SarabunIT๙" w:cs="TH SarabunIT๙"/>
          <w:color w:val="004C00"/>
        </w:rPr>
      </w:pPr>
      <w:r>
        <w:rPr>
          <w:rFonts w:cs="TH SarabunIT๙" w:ascii="TH SarabunIT๙" w:hAnsi="TH SarabunIT๙"/>
          <w:color w:val="004C00"/>
        </w:rPr>
      </w:r>
    </w:p>
    <w:p>
      <w:pPr>
        <w:pStyle w:val="Heading"/>
        <w:rPr>
          <w:rFonts w:ascii="TH SarabunIT๙" w:hAnsi="TH SarabunIT๙" w:cs="TH SarabunIT๙"/>
          <w:color w:val="004C00"/>
        </w:rPr>
      </w:pPr>
      <w:r>
        <w:rPr>
          <w:rFonts w:cs="TH SarabunIT๙" w:ascii="TH SarabunIT๙" w:hAnsi="TH SarabunIT๙"/>
          <w:color w:val="004C00"/>
        </w:rPr>
      </w:r>
    </w:p>
    <w:p>
      <w:pPr>
        <w:pStyle w:val="Heading"/>
        <w:jc w:val="left"/>
        <w:rPr>
          <w:rFonts w:ascii="TH SarabunIT๙" w:hAnsi="TH SarabunIT๙" w:cs="TH SarabunIT๙"/>
          <w:shadow/>
          <w:color w:val="333399"/>
          <w:sz w:val="20"/>
          <w:szCs w:val="20"/>
        </w:rPr>
      </w:pPr>
      <w:r>
        <w:rPr>
          <w:rFonts w:cs="TH SarabunIT๙" w:ascii="TH SarabunIT๙" w:hAnsi="TH SarabunIT๙"/>
          <w:shadow/>
          <w:color w:val="333399"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shadow/>
          <w:color w:val="333399"/>
          <w:sz w:val="56"/>
          <w:szCs w:val="56"/>
        </w:rPr>
      </w:pPr>
      <w:r>
        <w:rPr>
          <w:rFonts w:ascii="TH SarabunIT๙" w:hAnsi="TH SarabunIT๙" w:cs="TH SarabunIT๙"/>
          <w:shadow/>
          <w:color w:val="333399"/>
          <w:sz w:val="56"/>
          <w:sz w:val="56"/>
          <w:szCs w:val="56"/>
        </w:rPr>
        <w:t>ของ</w:t>
      </w:r>
    </w:p>
    <w:p>
      <w:pPr>
        <w:pStyle w:val="Heading"/>
        <w:rPr>
          <w:rFonts w:ascii="TH SarabunIT๙" w:hAnsi="TH SarabunIT๙" w:cs="TH SarabunIT๙"/>
          <w:shadow/>
          <w:color w:val="333399"/>
          <w:sz w:val="70"/>
          <w:szCs w:val="70"/>
        </w:rPr>
      </w:pPr>
      <w:r>
        <w:rPr>
          <w:rFonts w:ascii="TH SarabunIT๙" w:hAnsi="TH SarabunIT๙" w:cs="TH SarabunIT๙"/>
          <w:shadow/>
          <w:color w:val="333399"/>
          <w:sz w:val="70"/>
          <w:sz w:val="70"/>
          <w:szCs w:val="70"/>
        </w:rPr>
        <w:t>องค์การบริหารส่วนตำบลกุดพิมาน</w:t>
      </w:r>
    </w:p>
    <w:p>
      <w:pPr>
        <w:pStyle w:val="Heading"/>
        <w:rPr>
          <w:rFonts w:ascii="TH SarabunIT๙" w:hAnsi="TH SarabunIT๙" w:cs="TH SarabunIT๙"/>
          <w:shadow/>
          <w:color w:val="333399"/>
          <w:sz w:val="70"/>
          <w:szCs w:val="70"/>
        </w:rPr>
      </w:pPr>
      <w:r>
        <w:rPr>
          <w:rFonts w:ascii="TH SarabunIT๙" w:hAnsi="TH SarabunIT๙" w:cs="TH SarabunIT๙"/>
          <w:shadow/>
          <w:color w:val="333399"/>
          <w:sz w:val="70"/>
          <w:sz w:val="70"/>
          <w:szCs w:val="70"/>
        </w:rPr>
        <w:t>อำเภอด่านขุนทด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99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99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พนักงานองค์การบริหารส่วนตำบล 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ประกอบกับประกาศคณะกรรมการพนักงานส่วนตำบล เรื่องกำหนดมาตรฐานทั่วไปเกี่ยวกับหลักเกณฑ์ เงื่อนไข และวิธีการกำหนดเงินประโยชน์ตอบแทนอื่นเป็นกรณีพิเศษอันมีลักษณะเป็นเงินรางวัลประจำปีสำหรับพนักงานส่วนตำบล ลูกจ้าง และพนักงานจ้างของ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๘  ลงวันที่ ๒๖ กุมภาพันธ์ ๒๕๕๘ องค์การบริหารส่วนตำบลกุดพิมานจึงได้จัดทำแผนแม่บทระบบเทคโนโลยีสารสนเทศ 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4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เพื่อให้สอดคล้องกับประกาศข้าง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กุดพิมาน  ได้จัดทำแผนแม่บทระบบเทคโนโลยีสารสนเทศขึ้น โดยมีเนื้อหาหลักการและ เหตุผล วัตถุประสงค์และเป้าหมายการพัฒนา หลักสูตรการพัฒนา วิธีการพัฒนาและระยะเวลาดำเนินการพัฒนา งบประมาณในการดำเนินการพัฒนา และการติดตามประเมินผลซึ่งต้องจัดทำให้สอดคล้องกับแผน อัตรากำลัง ๓ 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4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วังเป็นอย่างยิ่งว่าแผนแม่บทระบบเทคโนโลยีสารสนเทศ ขององค์การบริหารส่วนตำบลกุดพิมาน จะได้นำไปใช้ประโยชน์ใน การพัฒนาองค์กร และ บุคลากรให้มีความก้าวหน้าตลอดจน มีคุณภาพ เป็นที่พึงพอใจของประชาชน สามารถสร้างผลงานที่ดี มีมาตรฐานให้แก่องค์การบริหารส่วนตำบลกุดพิมาน ได้อย่างมีประสิทธิภาพต่อ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50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ind w:left="792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๑ บทน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– ๘</w:t>
      </w:r>
    </w:p>
    <w:p>
      <w:pPr>
        <w:pStyle w:val="Normal"/>
        <w:autoSpaceDE w:val="false"/>
        <w:spacing w:before="0" w:after="24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ที่ ๒ การวิเคราะห์ </w:t>
      </w:r>
      <w:r>
        <w:rPr>
          <w:rFonts w:eastAsia="Calibri"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๓ วิสัยทัศน์ พันธกิจ และยุทธศาสตร์ แผนแม่บทเทคโนโลยีสารสนเทศ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 – ๑๑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๔ ยุทธศาสตร์การพัฒนาเทคโนโลยีสารสนเทศ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 – ๑๕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และติดตาม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๖ – ๒๑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้างอิ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สั่งแต่งตั้งคณะกรรมการจัดทำแผนแม่บทเทคโนโลยีสารสนเทศ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สั่งแต่งตั้งคณะกรรมการติดตามประเมินผลแผนแม่บทเทคโนโลยีสารสนเทศ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ันทึกการประชุมคณะกรรมการจัดทำแผนแม่บทเทคโนโลยีสารสนเทศ</w:t>
      </w:r>
    </w:p>
    <w:p>
      <w:pPr>
        <w:pStyle w:val="Normal"/>
        <w:autoSpaceDE w:val="false"/>
        <w:spacing w:before="0" w:after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ใช้แผนแม่บทเทคโนโลยีสารสนเทศ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แม่บทเทคโนโลยีสารสนเทศ</w:t>
      </w:r>
    </w:p>
    <w:p>
      <w:pPr>
        <w:pStyle w:val="Normal"/>
        <w:jc w:val="center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Information Technology Master Plan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กุดพิมาน  อำเภอด่านขุนทด  จังหวัดนครราชสี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ที่ ๑ บทนำ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ประวัติความเป็นม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 ลักษณะที่ตั้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าณาเขต  และเขตการปกครอ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ักษณะที่ตั้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 อำเภอด่านขุนทด  จังหวัดนครราชสีมา  ตั้งอยู่ห่างจากอำเภอด่านขุนทดประมาณ  ๑๕  กิโลเมตร  และห่างจากจังหวัดนครราชสีมา  เป็นระยะทางประมาณ  ๘๐  กิโลเมตร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 มีพื้นที่รับผิดชอบทั้งหมด  ๖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๕  ตารางกิโลเมตร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 มีอาณาเขตติดต่อ  ดังนี้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ิศเหนือ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่อกับ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บ้านแปรงและตำบลหนองกราด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ิศตะวันออก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่อกับ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บ้านแปรงและตำบลหนองบัวตะเกียด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ิศใต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่อกับ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พันชนะ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ิศตะวันตก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่อกับ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หนองกราดและตำบลพันชนะ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spacing w:lineRule="auto" w:line="276"/>
        <w:ind w:left="1440" w:hanging="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ส่วนใหญ่เป็นที่ดอน อากาศร้อน  มีพื้นที่ดินเค็มประมาณ  ๑  ใน  ๔  ส่วนของพื้นที่ทั้งหมด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หมู่บ้าน  ๑๕  หมู่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ต็มทั้งหมู่บ้าน  ๑๕  หมู่  ได้แก่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๑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ถนนหักใหญ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๖๑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๒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โนนสง่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๓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๓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หนองกระเทียมเหนือ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กระซา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๕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บุขี้เหล็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๖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ไร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๗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กุดพิม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๖๘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๘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ใหม่แสนสุข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๘๐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ดอนใหญ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๑๐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ดอนน้อ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๘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๑๑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โนนสะอา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๑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สำนักพิม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๑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พิงพิม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๑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โสมน้อยพัฒน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๘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  ๑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โน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๖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รวมทั้งสิ้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๓๐    คน    แยกเป็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๑๒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ญิ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๓๑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เรือน    จำนวน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๔๓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งคาเรือน</w:t>
      </w:r>
    </w:p>
    <w:p>
      <w:pPr>
        <w:pStyle w:val="Normal"/>
        <w:spacing w:lineRule="auto" w:line="276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หนาแน่นเฉลี่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๐ 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 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 การคมนาคม  การจราจ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ถน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 มีเส้นทางการคมนาคมติดต่อกับอำเภอ  และจังหวัดใกล้เคียง รวมทั้งกรุงเทพมหานคร  สามารถสัญจรไปมาได้โดยสะดวก  โดยใช้ถนนสาย ด่านขุนทด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ยภูมิ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 ทางรถยนต์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ทางจากองค์การบริหารส่วนตำบลกุดพิมาน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ด่านขุนทด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    กิโลเมต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ทางจากองค์การบริหารส่วนตำบลกุดพิมาน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นครราชสีมา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๕   กิโลเมต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 ทางรถยนต์มีทางหลวงแผ่นดินหมายเลข  ๒๒๑๗  ผ่าน  ๑  สาย  ได้แก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หลวงแผ่นดินสายด่านขุนทด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ำเหน็จณรงค์  ระยะทาง  ๒๐  กิโลเมต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3 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 ถนนในเขตองค์การบริหารส่วนตำบลกุดพิมา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ดินทางของประชากรในพื้นที่ว่างส่วนใหญ่ใช้รูปแบบการเดินทางจะใช้รถยนต์ส่วนตัวและรถจักรยานเพราะสะดวกกว่า   ส่วนรถโดยสารประจำทางจะวิ่งผ่านจากด่านขุนทด  มาวัดบ้านไร่และไปตำบลหนองกราดไปบำเหน็จณรงค์  ถ้าจะเดินทางเข้าหมู่บ้านจะต้องเดินทางด้วยรถสามล้อรับจ้าง  นักเรียนเดินทางจะมีรถรับส่งนักเรียนประจำหมู่บ้านคอยรับส่ง  การเดินทางออกจากพื้นที่จะต้องเดินทางมารอรถที่จอดรับบริเวณวัดบ้านไร่  ไปต่อที่ในตัวอำเภอ  หรือไม่ก็ใช้รถยนต์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คอนกรี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ทางรว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๑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หินคลุ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ทางรว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ลูกร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ทางรวม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๖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๘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ดินเดิ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ทางรวม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๖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๖๐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ลาดยา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ทางรว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ม่น้ำ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ลอง ที่ใช้สัญจรทางน้ำ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ปา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 ได้มีน้ำประปาบริการประชาชนในเขตองค์การบริหารส่วนตำบลกุดพิมาน  โดยได้รับน้ำจากประปาหมู่บ้านของแต่ละหมู่บ้านทั่วถึงทุกครัวเรือ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การดำเนินการจำหน่ายไฟฟ้า  ให้กับประชาชนในเขตองค์การบริหารส่วนตำบลกุดพิมาน อยู่ในความรับผิดชอบและดำเนินงานโดยการไฟฟ้าส่วนภูมิภาคอำเภอด่านขุนทด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ื่อสา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โทรคมนาคม  หมายถึง  ระบบการสื่อสารที่มีการให้บริการ  เช่น โทรศัพท์ และการสื่อสารอื่นๆ ดังต่อไปนี้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 โทรศัพท์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เขตองค์การบริหารส่วนตำบลกุดพิมาน  ไม่มีโทรศัพท์แบบคู่สายที่พาดผ่านขององค์การโทรศัพท์มาให้บริการประชาชน  ซึ่งปัจจุบันประชาชนได้ใช้โทรศัพท์  ระบบ  ทีทีแอนด์ที  มาทำการติดตั้งให้และประเภทมีผู้ดูแล  ซึ่งก็ไม่มีเพียงพอต่อความต้องการของประชาชน  และก็มีประเภทโทรศัพท์มือถือ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ทรศัพท์เคลื่อนที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4 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 จำนวนโทรศัพท์สาธารณะในเขตพื้นที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๓๐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เลข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 จำนวนโทรศัพท์ส่วนราช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เลข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๒  การไปรษณีย์โทรเลข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ไร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ด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บบเสียงตามสาย  หอกระจายข่าว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หอกระจายข่าวขององค์การบริหารส่วนตำบลกุดพิมานสามารถให้บริการข่าวสารให้กับประชาชนได้ประมาณ  ๑๐๐  เปอร์เซ็นต์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  ด้านเศรษฐกิ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สร้างทางเศรษฐกิ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ประชาก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ักษณะการประกอบอาชีพของประชากรในเขตองค์การบริหารส่วนตำบลกุดพิมานโดยทั่วไปประกอบอาชีพเกษตรกรรมและรับจ้าง  ในพื้นที่ส่วนใหญ่จะประกอบอาชีพเกษตรกรรม  เช่น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กษตรกรรม  ได้แก่  ทำไร่  ทำนา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้านขายของชำ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ศุสัตว์   ได้แก่  เลี้ยงไก่ โค เป็ด สุกร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การ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เฉลี่ยของประชากร  คิดเป็น  ๓๘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๐๓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 ด้านเกษตรกรรม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ส่วนใหญ่ประกอบอาชีพทางการเกษตร  ในพื้นที่ทั่วไปในเขตองค์การบริหารส่วนตำบลกุดพิมาน  ประกอบอาชีพเกษตรกรรม  ประมาณร้อยละ  ๗๐  ประกอบอาชีพปศุสัตว์  ๑๐  ประกอบอาชีพรับจ้างร้อยละ ๑๕  และประกอบอาชีพด้านบริการร้อยละ  ๕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  การพาณิชยกรร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าณิชย์ส่วนใหญ่ในเขตองค์การบริหารส่วนตำบลกุดพิมาน  ไม่มีแหล่งเงินกู้หรือแหล่งเงินทุนตั้งอยู่ในเขต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เงินทุนส่วนใหญ่แล้วมาจากธนาคารที่อยู่ในเขตอำเภอด่านขุนทด  นอกจากนี้ก็เป็นของนายทุนซึ่งมีอัตราดอกเบี้ยที่ค่อนข้างสูง  สถานประกอบการต่าง ๆ ในเขตองค์การบริหารส่วนตำบลกุดพิมาน  มี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5 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ประกอบการด้านพาณิชยกรร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ีบริการน้ำมั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านค้าทั่วไป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 w:before="240" w:after="0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ประกอบการเทศพาณิช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ฆ่าสัตว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ธนานุบา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ประกอบการด้านบริ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แร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นาค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  การอุตสาหกรร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ักษณะอุตสาหกรรมในเขตองค์การบริหารส่วนตำบลกุดพิมาน    โดยส่วนใหญ่แล้วยังเป็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ุตสาหกรรมขนาดย่อมหรืออุตสาหกรรมในครัวเรือนอุตสาหกรรมที่ประกอบการอยู่ในเขตองค์การบริหารส่วนตำบลกุดพิมาน  ได้แก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สีข้า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งานอุตสาหกรร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น้ำแข็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ตสาหกรรมครัวเรือน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-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ผลิตปุ๋ยชีวภาพ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๗  การท่องเที่ยว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จจุบันในเขตองค์การบริหารส่วนตำบลกุดพิมาน  มีสถานที่ท่องเที่ยว  ๒  แห่งคือ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ดบ้านไร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วงพ่อคูณ ปริสุทโธ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บริเวณบึงถนนหักใหญ่ เป็นที่ทราบกันทั้งในอำเภอด่านขุนทดและจังหวัดใกล้เคีย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๘  การปศุสัตว์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การปศุสัตว์ในเขตองค์การบริหารส่วนตำบลกุดพิมาน  ประชาชนส่วนใหญ่จะประกอบอาชีพเลี้ยงสัตว์  ได้แก่  โค  กระบือ  สุกร  เป็ด และไก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6 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๙  ด้านสังค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บ้านในเขตองค์การบริหารส่วนตำบลกุดพิมาน  มีจำนวน  ๑๕  หมู่บ้าน  จำนวน  ครัวเรือน  ๒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๔๓  ครัวเรือน    มีประชากรทั้งสิ้น    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๓๐  ค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พัฒนาเด็กเล็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ประถมศึ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มัธยมศึ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อาชีวศึ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-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ชั้นสู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-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้องสมุดประชาชน     จำนวน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สงฆ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ัสยิ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าลเจ้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บสถ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-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ฒนธรร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พณีท้องถิ่นที่สำคัญขององค์การบริหารส่วนตำบลกุดพิมาน  มี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พณีสงกรานต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ษาย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พณีบุญเดือนห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พณีงานวันเข้าพรร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พณี ๑๒ สิงหามหาราชิน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งหาค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พณีออกพรร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ุลาค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พณีลอยกระท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พณี  ๕  ธันวาคมมหาราช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ันวาค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พยาบาลของรัฐขนาด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ตีย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สุขภาพชุมช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ินิกเอกช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7 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ายขายยาแผนปัจจุบั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การมีและใช้ส้วมราดน้ำ ร้อยละ    ๑๐๐  เปอร์เซ็นต์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ีตำรว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ีดับเพลิ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มรมอาสาสมัครป้องกันฝ่ายพลเร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๐  ด้านสิ่งแวดล้อมและทรัพยากรธรรมชาติ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ทรัพยากรธรรมชาติที่มีอยู่ใน อบต</w:t>
      </w:r>
      <w:r>
        <w:rPr>
          <w:rFonts w:eastAsia="Calibri"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 แหล่งน้ำธรรมชาติ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ห้วยสาม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ึงถนนหักใหญ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 แหล่งน้ำที่สร้างขึ้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ก่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ังเก็บน้ำฝ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๒ ข้อมูลเกี่ยวกับศักยภาพของท้องถิ่น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กุดพิมา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เมือ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ษฎรส่วนใหญ่มีความตื่นตัวทางการเมืองพอสมควร  และมีส่วนร่วมทางการเมืองโดยใช้สิทธิเลือกตั้ง  และสมัครเลือกตั้งเป็นผู้นำท้องถิ่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 แบ่งหน่วยงานภายในส่วนราชการตามที่  ประกาศในโครงสร้างการแบ่งส่วนราชการขององค์การบริหารส่วนตำบลกุดพิมาน  เป็น  ๕  หน่วยงาน 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8 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eastAsia="Batang;바탕" w:cs="TH SarabunIT๙"/>
          <w:sz w:val="28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สำนักปลัด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sz w:val="28"/>
          <w:sz w:val="28"/>
          <w:szCs w:val="32"/>
          <w:lang w:eastAsia="ko-KR"/>
        </w:rPr>
        <w:t>มีหน้าที่รับผิดชอบเกี่ยวกับงานราชการทั่วไป ขององค์การบริหารส่วน</w:t>
      </w:r>
    </w:p>
    <w:p>
      <w:pPr>
        <w:pStyle w:val="Normal"/>
        <w:spacing w:lineRule="auto" w:line="276"/>
        <w:jc w:val="left"/>
        <w:rPr>
          <w:rFonts w:ascii="TH SarabunIT๙" w:hAnsi="TH SarabunIT๙" w:eastAsia="Batang;바탕" w:cs="TH SarabunIT๙"/>
          <w:sz w:val="28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28"/>
          <w:sz w:val="28"/>
          <w:szCs w:val="32"/>
          <w:lang w:eastAsia="ko-KR"/>
        </w:rPr>
        <w:t>ตำบลและราชการที่มิได้กำหนดหน้าที่ของส่วนราชการใด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 ให้เป็นไปตามนโยบาย แนวทางและแผนการปฏิบัติราชการขององค์การบริหารส่วนตำบล งานด้านธุรการ งานสารบรรณ การจัดทำแผนพัฒนา การจัดทำร่างข้อบัญญัติตำบล การจัดทำทะเบียนสมาชิกสภาองค์การบริหารส่วนตำบล การให้คำปรึกษาหน้าที่และความรับผิดชอบการปกครองบังคับบัญชาของพนักงานส่วนตำบล ลูกจ้าง และพนักงานจ้าง การบริหารงานบุคคลขององค์การบริหารส่วนตำบล ดำเนินการเกี่ยวกับอนุญาตต่างๆ และปฏิบัติงานที่ไม่อยู่ในความรับผิดชอบของส่วนราชการที่เรียกชื่ออื่น รวมทั้งกำกับและเร่งรัดการปฏิบัติราชการในองค์การบริหารส่วนตำบล ให้เป็นไปตามนโยบายแนวทางและแผนปฏิบัติราชการขององค์การบริหารส่วนตำบล โดยมีโครงสร้างในสำนักงานปลัด ดังนี้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บริหารงานทั่วไป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ยุทธศาสตร์และงบประมาณ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การเจ้าหน้าที่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นิติการ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ป้องกันและบรรเทาสาธารณภัย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สวัสดิการสังคม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ส่งเสริมการเกษตร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สำนักปลัด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คุณสมบัติ ความรู้ ทักษะ วุฒิการศึกษา ที่ใช้ในการบรรจุ และแต่งตั้งให้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พนักงานส่วนตำบล ลูกจ้างประจำ และพนักงานจ้าง ดำรงตำแหน่งในสำนักงานปลัด ส่วนใหญ่จะเน้นที่เรื่องการวางแผน นโยบาย อำนวยการทั่วไป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8 –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องคลัง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มีหน้าที่รับผิดชอบเกี่ยวกับการจัดทำบัญชีและทะเบียนรับ – จ่ายเงิน ทุก</w:t>
      </w:r>
    </w:p>
    <w:p>
      <w:pPr>
        <w:pStyle w:val="Normal"/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ประเภทเกี่ยวกับการเงิน การเบิกจ่ายเงิน การเก็บรักษาเงิน การนำส่ง การฝากเงิน การตรวจเงินขององค์การบริหารส่วนตำบล รวบรวมสถิติเงินได้ประเภทต่างๆ การเบิกตัดปี การขยายเวลาเบิกจ่ายเงินงบประมาณ การหักภาษีและนำส่งรายงานเงินคงเหลือประจำวัน การรับและจ่ายขาดเงินสะสมขององค์การบริหารส่วนตำบล การยืมเงินทดรองราชการ การจัดสรรผลประโยชน์จากสิ่งก่อสร้างและทรัพย์สิน ตรวจสอบงานของนจังหวัดและสำนักงานตรวจเงินแผ่นดิน การพัฒนารายได้ การออกใบอนุญาตและค่าธรรมเนียมต่างๆ และปฏิบัติหน้าที่อื่นที่เกี่ยวข้องโดยมีโครงสร้างในกองคลัง ดังนี้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การเงินและบัญชี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พัฒนารายได้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แผนที่ภาษีและทะเบียนทรัพย์สิน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พัสดุและทรัพย์สิน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องคลัง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คุณสมบัติ ความรู้ ทักษะ วุฒิการศึกษา ที่ใช้ในการบรรจุ และแต่งตั้งให้</w:t>
      </w:r>
    </w:p>
    <w:p>
      <w:pPr>
        <w:pStyle w:val="Normal"/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พนักงานส่วนตำบล ลูกจ้างประจำ และพนักงานจ้าง ดำรงตำแหน่งในกองคลัง จะเน้นที่เรื่องการเงิน การบัญชี การพัสดุ การจัดเก็บรายได้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องช่าง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มีหน้าที่รับผิดชอบเกี่ยวกับการสำรวจ ออกแบบ การจัดทำข้อมูลทางด้าน</w:t>
      </w:r>
    </w:p>
    <w:p>
      <w:pPr>
        <w:pStyle w:val="Normal"/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วิศวกรรม การจัดเก็บและทดสอบคุณภาพพัสดุ งานออกแบบและเขียนแบบ การตรวจสอบ การก่อสร้าง งานการควบคุมอาคารตามระเบียบกฎหมาย งานแผนปฏิบัติ งานการก่อสร้างและซ่องบำรุง งานแผนงานด้านวิศวกรรมเครื่องจักรกล การรวบรวมประวัติติดตาม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ควบคุม เก็บรักษา การเบิกจ่ายวัสดุ อุปกรณ์ อะไหล่ น้ำมันเชื้อเพลิง และงานอื่นที่เกี่ยวข้อง โดยมีโครงสร้างงานในกองช่าง ดังนี้</w:t>
      </w:r>
    </w:p>
    <w:p>
      <w:pPr>
        <w:pStyle w:val="Normal"/>
        <w:ind w:left="1800" w:hanging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3.1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แบบแผนและก่อสร้าง</w:t>
      </w:r>
    </w:p>
    <w:p>
      <w:pPr>
        <w:pStyle w:val="Normal"/>
        <w:ind w:left="1800" w:hanging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3.2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ควบคุมอาคาร</w:t>
      </w:r>
    </w:p>
    <w:p>
      <w:pPr>
        <w:pStyle w:val="Normal"/>
        <w:ind w:left="1800" w:hanging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3.3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สาธารณูปโภค</w:t>
      </w:r>
    </w:p>
    <w:p>
      <w:pPr>
        <w:pStyle w:val="Normal"/>
        <w:ind w:left="1800" w:hanging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3.4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ผังเมือง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9 –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ind w:left="1800" w:hanging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-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องช่าง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คุณสมบัติ ความรู้ ทักษะ วุฒิการศึกษา ที่ใช้ในการบรรจุ และแต่งตั้งให้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พนักงานส่วนตำบล ลูกจ้างประจำ และพนักงานจ้าง ดำรงตำแหน่งในกองช่าง ส่วนใหญ่จะเน้นที่เรื่องสายงานช่าง การก่อสร้าง การออกแบบ การประมาณการราคา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ส่วนตำบลแต่ละตำแหน่งสามารถปฏิบัติงานได้ เต็มความสามารถและตรงตามความรู้ ประสบการณ์ที่แต่ละคนมี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องสาธารณสุขและสิ่งแวดล้อม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มีหน้าที่รับผิดชอบดำเนินงานให้เป็นไปตาม</w:t>
      </w:r>
    </w:p>
    <w:p>
      <w:pPr>
        <w:pStyle w:val="Normal"/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เจตนารมณ์ของกฎหมายที่ว่าด้วยการสาธารณสุขและสิ่งแวดล้อม พร้อมทั้งกฎหมายอื่นใดที่เกี่ยวข้อง พัฒนาและปรับปรุงงานด้านสาธารณสุขและสิ่งแวดล้อม การอาชีวอนามัยส่งเสริมสุขภาพ การควบคุมป้องกันโรคติดต่อและโรคไม่ติดต่อ การพัฒนาพฤติกรรมอนามัย การสุขาภิบาลและอนามัยสิ่งแวดล้อม จัดให้บริกรเผยแพร่ความรู้ทางด้านการส่งเสริมสุขภาพ การป้องกันโรค การควบคุมสิ่งแวดล้อม จัดให้บริการเผยแพร่ความรู้ทางด้านการส่งเสริมสุขภาพ การป้องกันโรค การควบคุมสิ่งแวดล้อม การคุ้มครองผู้บริโภค จัดบริการ รักษาความสะอาด การจัดการขยะมูลฝอย และปฏิบัติงานอื่นใดตามที่ได้รับมอบหมาย โดยมีโครงสร้างงานในกองสาธารณสุขและสิ่งแวดล้อม ดังนี้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บริหารงานสาธารณสุข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บริการสิ่งแวดล้อม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บริการแพทย์ฉุกเฉิน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องสาธารณสุขและสิ่งแวดล้อม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คุณสมบัติ ความรู้ ทักษะ วุฒิการศึกษา ที่ใช้ในการ</w:t>
      </w:r>
    </w:p>
    <w:p>
      <w:pPr>
        <w:pStyle w:val="Normal"/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บรรจุ และแต่งตั้งให้พนักงานส่วนตำบล ลูกจ้างประจำ และพนักงานจ้าง ดำรงตำแหน่งในกองสาธารณสุขและสิ่งแวดล้อม ส่วนใหญ่จะเน้นที่เรื่องการวางแผนรักษาพยาบาล ให้การบริการสาธารณสุข อนามัยสิ่งแวดล้อม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องการศึกษา ศาสนาและวัฒนธรรม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มีหน้าที่รับผิดชอบเกี่ยวกับปฏิบัติงานด้าน</w:t>
      </w:r>
    </w:p>
    <w:p>
      <w:pPr>
        <w:pStyle w:val="Normal"/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ศึกษา การวิเคราะห์ วิจัย และพัฒนาหลักสูตร การแนะแนว การวัดผล ประเมินผล การพัฒนาตำราเรียน การวางแผนการศึกษา ตามมาตรฐานสถานศึกษา การจัดบริการส่งเสริมการศึกษา การจัดการและส่งเสริมศาสนาและประเพณีวัฒนธรรมท้องถิ่น การจัดการและส่งเสริมกีฬาและนันทนาการ และปฏิบัติงานอื่นที่เกี่ยวข้อง โดยมีโครงสร้างในกองการศึกษา ศาสนาและวัฒนธรรม ดังนี้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บริหารการศึกษา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งานส่งเสริมการศึกษา ศาสนาและวัฒนธรรม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10 –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องการศึกษา ศาสนาและวัฒนธรรม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คุณสมบัติ ความรู้ ทักษะ วุฒิการศึกษา ที่ใช้</w:t>
      </w:r>
    </w:p>
    <w:p>
      <w:pPr>
        <w:pStyle w:val="Normal"/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ในการบรรจุ และแต่งตั้งให้พนักงานส่วนตำบล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การพัฒนาการศึกษา ประเพณีวัฒนธรรมท้องถิ่น ภูมิป้ญญา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หน่วยตรวจสอบภายใน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มีอำนาจหน้าที่รับผิดชอบเกี่ยวกับงานจัดทำแผนตรวจสอบ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ภายในประจำปี งานการตรวจสอบความถูกต้องและเชื่อถือได้ของเอกสารการเงิน การบัญชี เอกสารการรับการส่งเงินทุกประเภท 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 และทรัพย์สิน งานตรวจสอบการทำประโยชน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งานวิเคราะห์และประเมินความมีประสิทธิภาพ ประหยัด คุ้มค่า ในการใช้ทรัพยากรของส่วนราชการต่างๆ งานประเมินการควบคุมภายในของหน่วยรับตรวจ งานรายงานผลการตรวจสอบภายใน งานบริการข้อมูล สถิติ ช่วยเหลือให้คำแนะนำแนวทางแก้ไข ปรับปรุงการปฏิบัติงานแก่หน่วยรับตรวจและผู้เกี่ยวข้อง รวมถึงงานอื่นๆ ที่เกี่ยวข้องหรือที่ได้รับมอบหมาย</w:t>
      </w:r>
    </w:p>
    <w:tbl>
      <w:tblPr>
        <w:tblW w:w="92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947"/>
        <w:gridCol w:w="947"/>
        <w:gridCol w:w="915"/>
        <w:gridCol w:w="914"/>
        <w:gridCol w:w="914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ส่วนราชการ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จำนวน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อัตราที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พนักงา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ล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ประจ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ภารกิ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ทั่วไป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กุดพิมา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สำนักปลั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หัวหน้าสำนักปลั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บริหารงานทั่วไ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ยุทธศาสตร์และงบประมา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การเจ้าหน้าที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นิติกา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ป้องกันและบรรเทาสาธารณภั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สวัสดิการสังค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ส่งเสริมการเกษต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กองคลั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ผู้อำนวยการกองคลั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การเงินและบัญช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พัฒนารายได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แผนที่ภาษีและทะเบียนทรัพย์สิ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พัสดุและทรัพย์สิ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กองช่า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ผู้อำนวยการกองช่า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แบบแผนและก่อสร้า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ควบคุมอาคา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สาธารณูปโภ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ผังเมือ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กองสาธารณสุขและสิ่งแวดล้อ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ผู้อำนวยการกองสาธารณสุขและสิ่งแวดล้อ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บริหารงานสาธารณสุ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บริการสิ่งแวดล้อ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บริการแพทย์ฉุกเฉิ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กองการศึกษา ศาสนาและวัฒนธรร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ผู้อำนวยการกองการศึกษา ศาสนาและวัฒนธรร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บริหารการศึกษ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งานส่งเสริมการศึกษา ศาสนาและวัฒนธรร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หน่วยตรวจสอบภายใ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ko-KR"/>
              </w:rPr>
              <w:t>หน่วยตรวจสอบภายใ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บุคลากรพนักงานส่วนตำบลและพนักงานจ้าง  จำนวน  ๔๙  ค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๘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ในกองการคล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ในกองช่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ในกองการศึกษ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ในกองสาธารณสุขและสิ่งแวดล้อ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ในหน่วยตรวจสอบภายใ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    คน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ถมศึ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ัธยมศึกษ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ชีวศึ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๗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ญญาตร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งกว่าปริญญาตร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ขององค์การบริหารส่วนตำบลกุดพิมา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 ๒๕๖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๐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๗๔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๓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ยกเป็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ีอา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๔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๒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๐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 –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ธรรมเนียม ค่าปรับ และใบอนุญา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๒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๓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๐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จากทรัพย์สิ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๑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๔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เบ็ดเตล็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๐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๑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ทุ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                    ๕๖๕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ีจัดสร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๒๐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๗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อุดหนุนทั่วไป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๕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๑๐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อุดหนุนเฉพาะกิ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๒๓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๕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๐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จากค่าสาธารณูปโภคและพาณิช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-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 ศักยภาพของชุมชนและพื้นที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วมกลุ่มของประชาช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กลุ่มทุก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ยกประเภทกลุ่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อาชีพ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ออมทรัพ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อื่นๆ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เด่นของพื้น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อื้อต่อการพัฒนาตำบ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ษฎรมีการทำนา  ไร่มันสำปะหลัง  เป็นหลัก  ควรจะมีการบริหารการจัดการที่ดี  ไม่ว่าเป็นด้านการตลาดและผู้ประกอบอาชีพดังกล่าว  เช่น  การแปรรูปผลผลิตจากการเพาะปลู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๓  จุดยืนทางยุทธศาสตร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Positioning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กุดพิมาน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มีจุดเด่นและจุดแข็ง ดังนี้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๑ มีเอกลักษณ์ที่สำคัญ คือ วิหารเทพวิทยาคม หรือ วิหารปริสุทธปัญญา เป็นอุทยานธรรมกลางบึงน้ำขนาดใหญ่ของวัดบ้านไร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วงพ่อคูณ ปริสุทโธ “ปราชญ์แห่งที่ราบสูง”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เป็นแหล่งท่องเที่ยวเชิงศาสนาและวัฒนธรรมที่สำคัญอีกแห่งหนึ่งของจังหวัดนครราชสีมา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มีแหล่งท่องเที่ยวเชิงนิเวศ เหมาะแก่การท่องเที่ยวธรรมชาติและชมตะวัน บึงถนนหักใหญ่พื้นที่ติดกับ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ดถนนหักใหญ่  ซึ่งเป็นวัดของหลวงพ่อคง พุทธสโร ซึ่งเป็นอาจาร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วงพ่อคูณ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ิสุทโธ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มีโครงการคมนาคมขนส่ง สามารถติดต่อได้ตลอดพื้นที่ทั้งจังหวัด มีถนนสายหลักตัดผ่า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13 –</w:t>
      </w:r>
    </w:p>
    <w:p>
      <w:pPr>
        <w:pStyle w:val="Normal"/>
        <w:spacing w:lineRule="auto" w:line="276" w:before="24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ะนั้น ด้วยสภาพพื้นที่องค์การบริหารส่วนตำบลกุดพิมาน ที่มีแหล่งท่องเที่ยวเชิงนิเวศ แ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ล่งท่องเที่ยวเชิงศาสนาและวัฒ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ป็นปัจจัยที่เอื้อต่างๆ จึงเหมาะแก่การส่งเสริมการท่องเที่ยว จึงกำหนดจุดยีนทางยุทธศาสต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ตำบลกุดพิมาน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ิ่มขีดความสามารถทางการส่งเสริมการท่องเที่ยว บึงถนนหักใหญ่  และ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วิหารเทพวิทยาคม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พื่อเป็นแหล่งท่องเที่ยวในจังหวัด และรู้จักทั่วประเทศ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สัยทัศน์ ขององค์การบริหารส่วนตำบลกุดพิมาน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“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องเที่ยววัฒนธรรม  ตำบลน่าอยู่  สาธารณูปโภคครบครัน  สืบสานประเพณี  คนดีกุดพิมาน  นำการเกษตร”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พันธกิจ ขององค์การบริหารส่วนตำบลกุดพิมาน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Mission)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หมู่บ้านให้น่าอยู่ มีความเข้มแข็ง โดยให้รับการบริการสาธารณะโครงสร้างพื้นฐาน  ที่จำเป็นที่เพียงพอ เพื่อรองรับการขยายตัวของชุมชน  และทางด้านเศรษฐกิจ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ุณภาพชีวิต  เศรษฐกิจ การศึกษา สาธารณสุข การเกษตร ตลอดจน อนุรักษ์และพัฒนาศิลปวัฒนธรรม  อันดีงามภูมิปัญญาท้องถิ่น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พัฒนาระบบการบริหารจัดการด้านความมั่นคง  ปลอดภัยในชีวิตและทรัพย์สิน ขจัดสิ้น  ยาเสพติด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ารสิ่งแวดล้อม  และทรัพยากรธรรมชาติอย่างยั่งยืน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สนับสนุนให้มีความร่วมมือจากทุกภาครัฐ  และประชาชน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สนับสนุนการท่องเที่ยว และผลิตภัณฑ์ชุมช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โครงสร้างพื้นฐานด้านเทคโนโลยีสารสนเทศ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ดำเนินงานด้านเทคโนโลยีสารสนเทศ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 ๒๕๖๑   จำนวน  ๔๙๗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๐๐ บาท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 ๒๕๖๒   จำนวน  ๗๓๗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๐๐ บาท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 ๒๕๖๓   จำนวน  ๔๖๔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14 –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บุคลากรทางด้านเทคโนโลยีสารสนเทศขององค์การบริหารส่วนตำบลกุดพิมาน  ๒    ค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วิเคราะห์สถานภาพด้านเทคโนโลยีสารสนเทศขององค์การบริหารส่วนตำบลกุดพิมาน ปรากฏ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ภาพด้านเทคโนโลยีและการสื่อสารภาย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อมพิวเตอร์และผู้ใช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กุดพิมาน มีโครงสร้างส่วนราชการทั้งสิ้น ๑ สำนั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 และ ๑ หน่วย และมีครุภัณฑ์คอมพิวเตอร์ในปัจจุบันเพื่อใช้ในด้านเทคโนโลยีสารสนเทศและการสื่อสารภายในหน่วยงานปรากฏดังนี้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874"/>
        <w:gridCol w:w="2048"/>
        <w:gridCol w:w="1029"/>
      </w:tblGrid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คอมพิวเตอร์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น๊ตบุ๊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อมพิวเตอร์ตั้งโต๊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วิเคราะห์ข้อมูลของบุคลากรและคอมพิวเตอร์ดังกล่าวข้างต้น จะเห็นได้ว่า เจ้าหน้าที่ไม่รวมฝ่ายบริหารและกิจการสภา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คำนวณ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7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คอมพิวเตอร์ ๑ เครื่อง ซึ่งในการปฏิบัติงานภายในขององค์การ เจ้าหน้าที่แต่ละตำแหน่งจะต้องปฏิบัติงานในหลายด้าน จึงมีความจำเป็นต้องใช้คอมพิวเตอร์ในการปฏิบัติงาน ซึ่ง เป็นสิ่งสำคัญและจำเป็น</w:t>
      </w:r>
    </w:p>
    <w:p>
      <w:pPr>
        <w:pStyle w:val="Normal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บบเครือข่ายคอมพิวเตอร์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ได้ดำเนินการออกแบบ วางเครือข่ายคอมพิวเตอร์เพื่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งานผ่าน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บ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T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จังหวัดนครราชสีมา และใช้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LAN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นสำนักงาน </w:t>
      </w:r>
    </w:p>
    <w:p>
      <w:pPr>
        <w:pStyle w:val="Normal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บบเครือข่ายไร้สา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CPRU WI-FI )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ได้เปิดให้บริการระบบเครือข่ายไร้สาย แก่ประชาชนผู้มารับบริการภายในบริเวณสำนักงานองค์การบริหารส่วนตำบลกุดพิมาน เพื่อการค้นคว้าข้อมูล ของประชาชน หรือ นักเรียน นักศึกษาที่มาใช้บริการเครือข่ายไร้สาย ของทางองค์การบริหารส่วนตำบลกุดพิมาน แต่ความเร็วยังไม่แรงพอ อย่างไรก็ดี องค์การบริหารส่วนตำบลกุดพิมาน มีโครงการติดตั้งอินเตอร์เน็ตความเร็วสูงภายในปีงบประมาณ ๒๕๖๑ เพื่อรองรับการปฏิบัติงานด้านเทคโนโลยีสารสนเทศ ต่อไป</w:t>
      </w:r>
    </w:p>
    <w:p>
      <w:pPr>
        <w:pStyle w:val="Normal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 14 –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บบสื่อส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ทรศัพท์ภายใ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มีระบบสื่อสารทางโทรศัพท์แบบพนักงานรับส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๑ ชุด โดยใช้หมายเลข ๐๔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-0097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๑ เลขหมาย อย่างไรก็ดีแนวทางระบบการสื่อสารโทรศัพท์ภายในจะเป็นแบบตอบรับอัตโนมัติ โดยกดเลขหมายภายในเท่านั้น เพื่อติดต่อสื่อสารกับส่วนงานต่างๆ โดยไม่จำเป็นต้องมีพนักงานรับสาย เพื่อเป็นการลดภาระด้านค่าใช้จ่ายด้านการบริหารงานบุคคล ต่อไป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บบโทรส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FAX)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กุดพิมาน มีระบบโทรสาร จำนวน ๑ หมายเลข โดยใช้หมายเลข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๐๔๔</w:t>
      </w:r>
      <w:r>
        <w:rPr>
          <w:rFonts w:eastAsia="Calibri" w:cs="TH SarabunIT๙" w:ascii="TH SarabunIT๙" w:hAnsi="TH SarabunIT๙"/>
          <w:sz w:val="32"/>
          <w:szCs w:val="32"/>
        </w:rPr>
        <w:t>-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97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ติดต่อสื่อสารกับหน่วยงานภายนอกที่รวดเร็วและยังมีความจำเป็นในการใช้เทคโนโลยี นี้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การพัฒนาระบบสารสนเทศ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กุดพิมาน ได้วางแนวทางการพัฒนาระบบสารสนเทศไว้เป็น ๒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 ซึ่งจะต้องดำเนินการตามแนวทางที่กำหนดตามแผนการดำเนินการพัฒนาระบบสารสนเทศ ได้แก่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จ้างบริษัทเอกชนในการพัฒนาระบบสารสนเทศภายในองค์การ เพื่อให้การปฏิบัติงานผ่านระบบเครือข่ายมีประสิทธิภาพมากยิ่งขึ้น รองรับภารกิจตามที่กรมส่งเสริมการปกครองส่วนท้องถิ่นกำหนด  เช่น   </w:t>
      </w:r>
    </w:p>
    <w:p>
      <w:pPr>
        <w:pStyle w:val="Normal"/>
        <w:ind w:firstLine="144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จัดการฐานข้อมูลทะเบียนประวัติบุคลากร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 PDMS)</w:t>
      </w:r>
    </w:p>
    <w:p>
      <w:pPr>
        <w:pStyle w:val="Normal"/>
        <w:ind w:firstLine="144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สารสนเทศเพื่อการวางแผนและประเมินผล </w:t>
      </w:r>
      <w:r>
        <w:rPr>
          <w:rFonts w:eastAsia="Calibri" w:cs="TH SarabunIT๙" w:ascii="TH SarabunIT๙" w:hAnsi="TH SarabunIT๙"/>
          <w:sz w:val="32"/>
          <w:szCs w:val="32"/>
        </w:rPr>
        <w:t>( Electronic Plan )</w:t>
      </w:r>
    </w:p>
    <w:p>
      <w:pPr>
        <w:pStyle w:val="Normal"/>
        <w:ind w:firstLine="144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การพัสดุ และทะเบียนทรัพย์สิน การจัดซื้อจัดจ้างภาครัฐ </w:t>
      </w:r>
      <w:r>
        <w:rPr>
          <w:rFonts w:eastAsia="Calibri" w:cs="TH SarabunIT๙" w:ascii="TH SarabunIT๙" w:hAnsi="TH SarabunIT๙"/>
          <w:sz w:val="32"/>
          <w:szCs w:val="32"/>
        </w:rPr>
        <w:t>( G-procurement)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ารจัดเก็บภาษี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ที่ภาษี  </w:t>
      </w:r>
      <w:r>
        <w:rPr>
          <w:rFonts w:eastAsia="Calibri" w:cs="TH SarabunIT๙" w:ascii="TH SarabunIT๙" w:hAnsi="TH SarabunIT๙"/>
          <w:sz w:val="32"/>
          <w:szCs w:val="32"/>
        </w:rPr>
        <w:t>(LTAX)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บันทึกบัญชีขององค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 E-lass 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งานสารบรรณ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บัญชีเงินเดื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ื่อนขั้นเงินเดือ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ทะเบียนบุคลากรองค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ปส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บำเหน็จบำนาญข้าราช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เครื่องราชอิสริยาภรณ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ระบบสารสนเทศ โดยบุคลากรของหน่วยงานองค์การบริหารส่วนตำบลกุดพิมาน ที่ผ่านการฝึกอบรมด้านคอมพิวเตอร์ หรือ เทคโนโลยีสารสนเทศที่เกี่ยวข้อง เพื่อบูรณาการด้านการดำเนินงานของหน่วยงาน อาทิ เช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ารส่งจดหมายอิเล็กทรอนิกส์ ภายในหน่วยงาน เพื่อเป็นการลดขั้นตอนการปฏิบัติงาน และจัดเก็บเอกสารทางราชการอย่างเป็นระบบ โดยการออกเลขที่หนังสือ เลขที่คำสั่ง และลงวันที่ของเลขที่หนังสืออย่างเป็นปัจจุบ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บริหารข้อมูลการอบร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T- Train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พัฒนาระบบการลงทะเบียนอบรมผ่านทางอินเตอร์เน็ต เพื่อให้ง่ายต่อการตรวจสอบ และการประหยัดเวลาในการดำเนินการ สามารถนำไปวางแผนในการจัดอบรมได้ทันท่วงที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15 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วันลาพักผ่อนสะสม เป็นการพัฒนาระบบข้อมูลการลาของบุคลากรภายในองค์การในแต่ละปีงบประมาณ ให้มีความถูกต้องและไม่คลาดเคลื่อ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SWOT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.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SWOT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เทคโนโลยีสารสนเทศและการสื่อสาร ขององค์การบริหารส่วนตำบลกุดพิมาน ที่มีผลต่อการดำเนินงานขององค์การบริหารส่วนตำบลกุดพิมาน เปรียบเทียบในปีที่ผ่านมา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จากการศึกษาสภาพแวดล้อ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WO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กฏ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จจัยภาย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แนวทางการพัฒนาแผนแม่บทระบบเทคโนโลยีสารสนเทศทำได้ง่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พัฒนาระบบเทคโนโลยีสารสนเทศอยู่อย่างสม่ำเสมอ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หา และปรับปรุงโครงสร้างระบบเทคโนโลยีสารสนเทศให้สอดคล้องกับหน่วยงานกำกับดูแล อยู่เสมอ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บุคลากรที่ดูแลระบบเทคโนโลยีสารเสนเทศโดยตร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ในการพัฒนาระบบเทคโนโลยีสารสนเทศขององค์การมีอย่างจำกัด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ดำเนินการปรับปรุง แก้ไขระบบเทคโนโลยีสารสนเทศ ต้องอาศัยหน่วยงานภายนอกหรือเอกชน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จจัยภายนอก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ผู้กำกับดูแล ให้การสนับสนุนด้านโปรแกรมการปฏิบัติงานอยู่เสม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การใช้เทคโนโลยีสารสนเทศ ด้านต่างๆ มีการฝึกอบรมอยู่เสม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สร้างความสัมพันธ์กับหน่วยงานอื่น เพื่อให้คำปรึกษาและแนะนำ อยู่เสม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ัยคุกค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อข่ายสัญญาณอินเตอร์เน็ตไม่เสถีย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การดำเนินงานที่หน่วยงานผู้กำกับดูแล กำหนดให้ใช้ไม่สมบูรณ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คุกคาม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Virus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าจากระบบอินเตอร์เน็ต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ระบบเทคโนโลยีสารสนเทศต้องใช้งบประมาณดำเนินการมาก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การจัดหาครุภัณฑ์คอมพิวเตอร์มีความ ยุ่งยาก ล่าช้า ต้องผ่านคณะกรรมการจัดหาระบบคอมพิวเตอร์ระดับจังหวัดก่อน ไม่ทันต่อการใช้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ที่ ๓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 พันธกิจ และ ยุทธศาสตร์ แผนแม่บทระบบเทคโนโลยีสาร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วิเคราะห์ จุดอ่อน จุดแข็ง โอกาส และ ภัยคุกคาม ระบบเทคโนโลยีสารสนเทศขององค์การบริหารส่วนตำบลกุดพิมาน ในปีงบประมาณที่ผ่านมา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สามารถนำมาสรุปและจัดทำเป็นวิสัยทัศน์ พันธกิจ และ ยุทธศาสตร์ ในการจัดทำแผนแม่บทระบบเทคโนโลยีสารสนเทศ ขององค์การบริหารส่วนตำบลกุดพิมาน ดังนี้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Vision)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เป็นหน่วยงานที่นำ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ช้ในการสนับสนุนการปฏิบัติงานอย่างมีคุณภาพ”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Mission)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เทคโนโลยีสารสนเทศขององค์การให้มีความทันสมัย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เทคโนโลยีสารสนเทศเข้ามาสนับสนุนการปฏิบัติงานอย่างมีคุณภาพและเต็มรูปแบ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่ายทอดเทคโนโลยีสารสนเทศสู่ประชาชนอย่างทั่วถึงและเป็นธรร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ให้สามารถก้าวทันเทคโนโลยีเพื่อนำมาพัฒนาระบบ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หลัก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กุดพิมาน อำเภอด่านขุนทด จังหวัดนครราชสีมา มีแผนแม่บทด้านเทคโนโลยีสารสนเทศ เพื่อใช้เป็นแนวทางในการพัฒนาจัดการระบบ </w:t>
      </w:r>
      <w:r>
        <w:rPr>
          <w:rFonts w:eastAsia="Calibri" w:cs="TH SarabunIT๙" w:ascii="TH SarabunIT๙" w:hAnsi="TH SarabunIT๙"/>
          <w:sz w:val="32"/>
          <w:szCs w:val="32"/>
        </w:rPr>
        <w:t>IT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มีระบบเทคโนโลยีสารสนเทศที่เป็นระบ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มีระบบเทคโนโลยีสารเทศเพื่อการบริหารและ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ุดพิมาน มีบุคลากรที่มีความรู้ด้านเทคโนโลยีสารสน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ระบบเทคโนโลยีสารสนเทศ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กุดพิมาน เพื่อให้บรรลุวัตถุประสงค์ของแผนแม่บทเทคโนโลยีสารสนเทศ จึงกำหนดให้มียุทธศาสตร์ ๓ ยุทธศาสตร์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๑ พัฒนาระบบเทคโนโลยีสารสนเทศให้เป็นระบ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การจัดการระบบเทคโนโลยีสารสนเทศให้มีระบบเพื่อให้เป็นมาตรฐานในการดำเนินงานขององค์การบริหารส่วนตำบลกุดพิมาน ซึ่งเป็นสิ่งจำเป็นอย่างมากหากมีระบบเทคโนโลยีสารสนเทศองค์การ แต่ไม่มีการจัดการระบบ ไม่มีการวางแผนงาน จัดหมวดหมู่ของข้อมูลสารสนเทศข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 ซึ่งจะทำให้เกิดปัญหาได้ในภายหลังได้ ดังนั้น จึงจัดให้มีการพัฒนาและจัดการระบบเทคโนโลยีเข้าสู่ระบบและเป็นมาตรฐานในการปฏิบัติ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๒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ระบบการบริหาร เพื่อการบริการประชาชน ให้มีประสิทธิภาพ เกิดประโยชน์สูงสุดแก่ผู้รับบริการ และผู้ให้บริการ โดยมีความพึงพอใจ และส่งผลดีต่อการพัฒนาองค์การ สู่การพัฒนาประเทศชาติ ต่อไป ดังนั้น ระบบเทคโนโลยีจึงจำเป็นอย่างยิ่งที่จะต้องมีข้อมูลข่าวสารที่ครบถ้วน เป็นจริง และสามารถตรวจสอบได้ ตามแนวทางของหลักการบริหารกิจการบ้านเมืองที่ดี และไม่ละเมิดสิทธิส่วนบุคคล หรือ ก่อให้เกิดความเสียหาแก่บุคคลอื่น หน่วยงานอื่น ฯลฯ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๓ พัฒนาบุคลากรให้มีความรู้ด้านเทคโนโลยีสารสน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พัฒนาองค์การที่สอดคล้องกับการพัฒนา แต่หากไม่พัฒนาบุคลากรผู้ใช้ระบบก็ไม่มีประโยชน์ที่จะกำหนดให้มีระบบเทคโนโลยีสารสนเทศภายในหน่วยงาน ดังนั้น การจะทำให้ระบบเทคโนโลยีสารสนเทศสารสนเทศในองค์การมีประสิทธิภาพ สอดคล้องกับการให้บริการ และ การปฏิบัติงานของบุคลากร จึงจำเป็นต้องพัฒนาบุคลากรในหน่วยงานให้มีความรู้และความสามารถใช้งานระบบเทคโนโลยีสารสนเทศอย่างดีเยี่ยมอยู่เสมอ รวมทั้งจัดหาบุคลากรที่มีความรู้ด้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ประจำงานด้านระบบเทคโนโลยีสารสน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ทั้ง ๓ ยุทธศาสตร์ที่กล่าวมาข้างต้น มีความสัมพันธ์กับภารกิจหลักขององค์การบริหารส่วนตำบลกุดพิมาน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3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9"/>
        <w:gridCol w:w="1026"/>
        <w:gridCol w:w="729"/>
        <w:gridCol w:w="845"/>
        <w:gridCol w:w="851"/>
        <w:gridCol w:w="709"/>
        <w:gridCol w:w="807"/>
        <w:gridCol w:w="811"/>
        <w:gridCol w:w="933"/>
        <w:gridCol w:w="851"/>
      </w:tblGrid>
      <w:tr>
        <w:trPr>
          <w:trHeight w:val="9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การเจ้าหน้าที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ศาสตร์และงบประมา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พัฒนาชุมช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พัสดุและทรัพย์สิ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จัดเก็บราย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งาน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ก่อสร้าง</w:t>
            </w:r>
          </w:p>
        </w:tc>
      </w:tr>
      <w:tr>
        <w:trPr>
          <w:trHeight w:val="9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ุทธศาสตร์ที่ ๑ พัฒนาระบบเทคโนโลยีสารสนเทศให้เป็นระบ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</w:tr>
      <w:tr>
        <w:trPr>
          <w:trHeight w:val="19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ุทธศาสตร์ที่ ๒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ุทธศาสตร์ที่ ๓ พัฒนาบุคลากรให้มีความรู้ด้านเทคโนโลยีสารสนเท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ที่ ๔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เทคโนโลยีสารสนเทศ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 ยุทธศาสตร์การพัฒนาเทคโนโลยีสารสนเทศ ขององค์การบริหารส่วนตำบลกุดพิมาน กำหนดไว้ ๓ ยุทธศาสตร์ ดังน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 ยุทธศาสตร์ที่ ๑ พัฒนาระบบเทคโนโลยีสารสนเทศให้เป็นระบ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 ยุทธศาสตร์ที่ ๒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1.3.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๓ พัฒนาบุคลากรให้มีความรู้ด้านเทคโนโลยีสารสนเทศ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แปลงยุทธศาสตร์สู่แผนงานโครงการดังต่อไปนี้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๑ พัฒนาระบบเทคโนโลยีสารสนเทศให้เป็นระบบ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ป็นมาตรฐานในการดำเนินงานขององค์การบริหารส่วนตำบลกุดพิมาน ซึ่งเป็นสิ่งจำเป็นอย่างมากหากมีระบบเทคโนโลยีสารสนเทศองค์การ แต่ไม่มีการจัดการระบบ ไม่มีการวางแผนงาน จัดหมวดหมู่ของข้อมูลสารสนเทศขององค์การ ซึ่งจะทำให้เกิดปัญหาได้ในภายหลังได้ ดังนั้น จึงจัดให้มีการพัฒนาและจัดการระบบเทคโนโลยีเข้าสู่ระบบและเป็นมาตรฐาน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งระบบฐานข้อมูลให้ครบถ้วนและเป็นปัจจุบั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าตรฐานในการกำกับ ดูแล และตรวจสอบได้ตลอดเวลา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0 -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ปฏิบัติการตามยุทธศาสตร์ที่ ๑ พัฒนาระบบเทคโนโลยีสารสนเทศให้เป็นระบบ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992"/>
        <w:gridCol w:w="992"/>
        <w:gridCol w:w="993"/>
        <w:gridCol w:w="1134"/>
        <w:gridCol w:w="1134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ิดตั้งระบบเครือข่ายคอมพิวเตอร์ให้ครอบคลุมการให้บริการขององค์การบริหารส่วนตำบลกุดพิม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หล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บประมาณ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บาท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ื่อมโยงระบบเครือข่ายอินเตอร์เน็ตให้ครอบคลุมทุกส่วน ทุกกองภาย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ดับความเร็วของอินเตอร์เน็ตในองค์การทุกจ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ให้มีศูนย์ข้อมูลข่าวสาร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DATA CENTER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ระบบโทรศัพท์ภายในอาคารสำนักงานให้ครบทุกกองและห้องผู้บริ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โทรศัพท์เพื่อติดต่อกันภายในอย่างทั่วถึ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ค่าใช้จ่ายตามแผนยุทธศาสตร์ที่ ๑ 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๔๒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๓๗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๓๗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๑๑๖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๒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บริการประชาชน มีประสิทธิภาพ เกิดประโยชน์สูงสุดแก่ผู้รับบริการ และผู้ให้บริการ โดยมีความพึงพอใจ และส่งผลดีต่อการพัฒนาองค์การ สู่การพัฒนาประเทศชาติ ต่อไป ดังนั้น ระบบเทคโนโลยีจึงจำเป็นอย่างยิ่งที่จะต้องมีข้อมูลข่าวสารที่ครบถ้วน เป็นจริง และสามารถตรวจสอบได้ ตามแนวทางของหลักการบริหารกิจการบ้านเมืองที่ดี และไม่ละเมิดสิทธิส่วนบุคคล หรือ ก่อให้เกิดความเสียหาแก่บุคคลอื่น หน่วยงานอื่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เทคโนโลยีสารสนเทศ มีความพร้อมแก่การให้ปฏิบัติงาน และการให้บริการประชาช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อุปกรณ์ในการปฏิบัติงานอย่างเพียงพอต่อความต้องการ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ะบบรักษาความปลอดภัยของข้อมูลส่วนบุคคล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1 -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ปฏิบัติการตาม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992"/>
        <w:gridCol w:w="992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หล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หาคอมพิวเตอร์โน๊ตบุ๊คสำหรับงานสำนัก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เครื่องคอมพิวเตอร์โน๊ตบุคสำหรับงานประมวลผล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2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6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8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6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6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6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หาเครื่องพิมพ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Multifunction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บบฉีดหมึกพร้อมติดตั้งถึงหมึกพิมพ์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Ink Tank Printer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พิมพ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Mutifunction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บฉีดพร้อมติดตั้งถังหมึกพิมพ์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Ink Tank Printer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,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หาจอแสดง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การจัดซื้อจอแสดงภาพขนาดไม่น้อยกว่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ิ้ว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,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หาคอมพิวเตอร์สำหรับงานสำนัก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เครื่องคอมพิวเตอร์สำหรับงานสำนักงานประมวลผล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สำรอง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เครื่องสำรองไฟฟ้า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อมพิวเตอร์แท็ปเล็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เครื่องคอมพิวเตอร์แท็ปเล็ต ประมวลผล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พิมพ์แบบฉีดหมึก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Ink Printer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ำหรับกระดาษขนาด </w:t>
            </w:r>
            <w:r>
              <w:rPr>
                <w:rFonts w:eastAsia="Calibri" w:cs="TH SarabunIT๙" w:ascii="TH SarabunIT๙" w:hAnsi="TH SarabunIT๙"/>
                <w:sz w:val="28"/>
              </w:rPr>
              <w:t>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เครื่องพิมพ์แบบฉีดหมึก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Ink Printer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ำหรับกระดาษขนาด </w:t>
            </w:r>
            <w:r>
              <w:rPr>
                <w:rFonts w:eastAsia="Calibri" w:cs="TH SarabunIT๙" w:ascii="TH SarabunIT๙" w:hAnsi="TH SarabunIT๙"/>
                <w:sz w:val="28"/>
              </w:rPr>
              <w:t>A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,300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2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6"/>
        <w:gridCol w:w="816"/>
        <w:gridCol w:w="992"/>
        <w:gridCol w:w="992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หลัก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ป้าหมาย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๖</w:t>
            </w: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๖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๖</w:t>
            </w: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พิมพ์เลเซอร์หรือ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ีชนิ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Network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เครื่องพิมพ์เลเซอร์หรือ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ีชนิด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Network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(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้า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ที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อแสดงภา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จอแสดงภาพขนาดไม่น้อยกว่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,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พิมพ์เลเซอร์หรือ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าวดำชนิด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Network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เครื่องพิมพ์เลเซอร์หรือ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าวดำชนิด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Network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แกนเนอร์สำหรับงานเก็บเอกสารระดับศูนย์บริการแบบที่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เครื่องสแกนเนอร์สำหรับงานเก็บเอกสารระดับศูนย์บริการแบบที่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Ink Tank Printer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เครื่องพิมพ์แบบฉีดหมึกพร้อมติดตั้งถังหมึกพิมพ์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Ink Tank Printer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All In One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หรับงานประมวลผ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เครื่องคอมพิวเตอร์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All In One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ำหรับงานประมวลผล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เครื่องคอมพิวเตอร์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ำหรับงานประมวลผลแบบ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หาเครื่องคอมพิวเตอร์โน๊ตบุ๊คสำหรับงานประมวลผ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เครื่องคอมพิวเตอร์โน๊ตบุ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๊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ำหรับงานประมวลผลตามมาตรฐาน </w:t>
            </w:r>
            <w:r>
              <w:rPr>
                <w:rFonts w:eastAsia="Calibri" w:cs="TH SarabunIT๙" w:ascii="TH SarabunIT๙" w:hAnsi="TH SarabunIT๙"/>
                <w:sz w:val="28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2,000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3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6"/>
        <w:gridCol w:w="816"/>
        <w:gridCol w:w="992"/>
        <w:gridCol w:w="992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หลัก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ป้าหมาย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๖</w:t>
            </w: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๖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๖</w:t>
            </w: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ใช้จ่ายเกี่ยวกับการใช้ระบบอินเทอร์เน็ต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7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่าโทรศัพท์สำหรับที่ทำการ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หาอุปกรณ์ซ่อมแซมเครื่องคอมพิวเตอร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ซ่อมแซมเครือข่า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พิมพ์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ทรศัพท์ และโทรเลข ภายในสำนักง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อุปกรณ์สำรองสำหรับซ่อมแซมเครื่องใช้สำนักงาน เช่น สายไฟ เม้าท์ แป้นพิมพ์ ฯล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๔๘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๕๘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๖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ค่าใช้จ่ายตามแผนยุทธศาสตร์ที่ ๒ 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48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4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4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</w:rPr>
              <w:t>1,355,70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3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๓ พัฒนาบุคลากรให้มีความรู้ด้านเทคโนโลยีสารสนเทศ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ผู้ใช้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มีความรู้และความสามารถใช้งานระบบเทคโนโลยีสารสนเทศอย่างดีเยี่ยมอยู่เสมอ รวมทั้งจัดหาบุคลากรที่มีความรู้ด้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ประจำงานด้านระบบเทคโนโลยีสารสน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รู้ด้านการใช้งานระบบเทคโนโลยีสารสนเทศเป็นอย่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บุคลากรด้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ตรงในการรับผิดชอบศูนย์ข้อมูลข่าวส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ให้ความรู้แก่ผู้มาใช้บริการได้เป็นอย่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ระเบียบ กฎหมาย และข้อบังคับ ของ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ปฏิบัติการตามยุทธศาสตร์ที่ ๓ พัฒนาบุคลากรให้มีความรู้ด้านเทคโนโลยีสารสนเทศ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851"/>
        <w:gridCol w:w="992"/>
        <w:gridCol w:w="992"/>
        <w:gridCol w:w="1134"/>
        <w:gridCol w:w="1134"/>
        <w:gridCol w:w="1134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ัดให้บุคลากรได้เข้าร่วมอบรมเกี่ยวกับการใช้เทคโนโลยีสารสนเทศ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หล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หลักสูตรการจัดทำเว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ไซต์ของหน่ว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หลักสูตรการใช้งานระบบแผนที่ภา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ลั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eastAsia="Calibri" w:cs="TH SarabunIT๙" w:ascii="TH SarabunIT๙" w:hAnsi="TH SarabunIT๙"/>
                <w:sz w:val="28"/>
              </w:rPr>
              <w:t>E-G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บรมหลักสูตรการใช้งาน โปรแกรม </w:t>
            </w:r>
            <w:r>
              <w:rPr>
                <w:rFonts w:eastAsia="Calibri" w:cs="TH SarabunIT๙" w:ascii="TH SarabunIT๙" w:hAnsi="TH SarabunIT๙"/>
                <w:sz w:val="28"/>
              </w:rPr>
              <w:t>E-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</w:t>
            </w:r>
            <w:r>
              <w:rPr>
                <w:rFonts w:eastAsia="Calibri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eastAsia="Calibri" w:cs="TH SarabunIT๙" w:ascii="TH SarabunIT๙" w:hAnsi="TH SarabunIT๙"/>
                <w:sz w:val="28"/>
              </w:rPr>
              <w:t>E-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๔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๔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๔๐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๔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หลักสูตรการใช้งานโปรแกรมด้านการเขียนแบบงานช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ค่าใช้จ่ายตามแผนยุทธศาสตร์ที่ ๓ 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๒๔๐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๒๔๐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๔๐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๒๐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ัดผลการดำเนินงานตามแผนแม่บทเทคโนโลยีสารสนเทศและการสื่อสาร จะประสบความสำเร็จดังเป้าหมายที่ตั้งไว้หรือไม่นั้น จำเป็นต้องมีการบริหารจัดการและระบบติดตามประเมินผลเพื่อใช้เป็นเครื่องมือในการบริหารแผนแม่บท และการประเมินผลอย่างมีประสิทธิภาพ โดยอาศัยตัวชี้วัดความสำเร็จ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จัดการด้านเทคโนโลยีสารสนเทศและการสื่อสาร ขององค์การบริหารส่วนตำบลกุดพิมานซึ่งดำเนินการโดยคณะกรรมการปรับปรุงพัฒนาระบบสารสนเทศ ที่อยู่ภายใต้การกำกับดูแลของคณะกรรมการจัดทาแผนแม่บทเทคโนโลยีสารสนเทศและการสื่อสาร ดังโครงสร้างแสดงดังภาพ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ักษณะโครงสร้างดังกล่าวมีจุดมุ่งหมายเพื่อให้คณะกรรมการจัดทาแผนแม่บทเทคโนโลยีสารสนเทศและการสื่อสาร มีหน้าที่กำหนดนโยบายด้านการพัฒนาเทคโนโลยีสารสนเทศ กำกับ ติดตาม ประเมินผล และมีคณะกรรมการบริหารโครงการเทคโนโลยีสารสนเทศและการสื่อสาร ที่มีหน้าที่รับนโยบายและดำเนินโครงการให้ประสบความสำเร็จตามเป้าประสงค์และตัวชี้วัดของโครง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14935</wp:posOffset>
                </wp:positionV>
                <wp:extent cx="2457450" cy="2011680"/>
                <wp:effectExtent l="5080" t="5080" r="5080" b="4692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11680"/>
                          <a:chOff x="0" y="0"/>
                          <a:chExt cx="24573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จัดทำแผนแม่บ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ทคโนโลยีสารสนเทศ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294920"/>
                            <a:ext cx="23997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บริหารโครง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ทคโนโลยีสารสนเทศ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0480" y="747000"/>
                            <a:ext cx="1800" cy="54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9.05pt;width:193.5pt;height:158.4pt" coordorigin="2895,181" coordsize="3870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5;top:181;width:3801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จัดทำแผนแม่บ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ทคโนโลยีสารสนเทศ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6;top:2220;width:3778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บริหารโครง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ทคโนโลยีสารสนเทศ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1;top:1357;width:2;height:86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สร้างคณะกรรมการ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แม่บทเทคโนโลยีสารสนเทศและการสื่อส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กำหนดนโยบายทางด้านเทคโนโลยีสารสนเทศขององค์การบริหารส่วนตำบลกุดพิมานดำเนินการโดยคณะกรรมการจัดทาแผนแม่บทเทคโนโลยีสารสนเทศและการสื่อสาร โดยม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าฏธยาน์   แสนประสิทธิ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ำแหน่งนายกองค์การบริหารส่วนตำบลกุดพิมาน เป็น ประธานกรรมการ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ที่ร้อยโทวรชัย  วุฒิสารสกุ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ตำแหน่ง ปลัดองค์การบริหารส่วนตำบลกุดพิมาน  เป็น รองประธาน และมีผู้อำนวยการกองคลัง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ถึงหัวหน้าส่วนราชการอื่นๆ เป็น คณะกรรม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พัฒนาระบบสารสนเทศขององค์การบริหารส่วนตำบลกุดพิมานตามแผนแม่บทเทคโนโลยีสารสนเทศและการสื่อสาร ดำเนินการโดยคณะกรรมการบริหารโครงการเทคโนโลยีสารสนเทศ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ื่อสาร ซึ่งประกอบด้วยบุคลากรขององค์การบริหารส่วนตำบลกุดพิมาน จ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ที่ประสานกับหน่วยงานที่ต้องการพัฒนาระบบสารสนเทศเพื่อกำหนดความต้อง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pecification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ของระบบ ชี้แจงให้กับผู้รับจ้างหรือผู้พัฒนาระบบสารสนเทศให้ดำเนินการตามที่ได้กำหนดไว้ และดูแลความก้าวหน้าของโครง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25-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แผนแม่บทเทคโนโลยีสารสนเทศและการสื่อสาร ซึ่งได้มีการแปลงแผนสู่การปฏิบัติ เพื่อให้การดำเนินงานขององค์การบริหารส่วนตำบลกุดพิมานปฏิบัติได้สอดคล้องและครอบคลุม เป้าหมาย และยุทธศาสตร์หลักการพัฒนาที่กำหนดในแผนแม่บทเทคโนโลยีสารสนเทศและการสื่อสาร สำหรับตัวชี้วัดที่จะใช้วัดผลสำเร็จของแผนในภาพรวม หรือวัดผลกระทบสุดท้ายของการพัฒนา ได้กำหนดไว้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ตัวชี้วัด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ระบบเทคโนโลยีสารสนเทศให้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ื่อมโยงระบบเครือข่ายอินเตอร์เน็ตให้ครอบคลุมทุกส่วน ทุกกองภายในสำ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ให้มีศูนย์ข้อมูลข่าวสาร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DATA CENTER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ระบบโทรศัพท์ภายในอาคารสำนักงานให้ครบทุกกองและห้องผู้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ดับความเร็วของอินเตอร์เน็ตในองค์การทุกจุ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โทรศัพท์เพื่อติดต่อกันภายในอย่างทั่วถึ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ิดตั้งระบบเครือข่ายคอมพิวเตอร์ให้ครอบคลุมการให้บริการขององค์การบริหารส่วนตำบลกุดพิม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คอมพิวเตอร์สำหรับงานสำนัก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คอมพิวเตอร์สำหรับงานประมวลผลแบบที่ ๒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คอมพิวเตอร์โน๊ตบุ๊คสำหรับงานประมวลผล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หาเครื่องพิมพ์แบบฉีดหมึ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nkjet Printer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คร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อมพิวเตอร์สำหรับงานสำนักงานตาม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คอมพิวเตอร์สำหรับงานประมวลผล แบบที่ ๒ ตาม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คอมพิวเตอร์โน๊ตบุคสำหรับงานประมวลผลตามแบบ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พิมพ์แบบฉีดหมึ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nkjet Printer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26</w:t>
      </w:r>
      <w:r>
        <w:rPr/>
        <w:t>-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เครื่องพิมพ์ชนิดเลเซอ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ี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Networ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เครื่องสำรองไฟฟ้า ขนาด ๘๐๐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VA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หาเครื่องพิมพ์แบบฉีดหมึ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nkjet Printer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หรับกระดาษ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A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เครื่องพิมพ์ชนิดเลเซอ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วด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หาเครื่องหาพิกัดด้วยสัญญาณดาวเทีย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GPS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วัสดุคอมพิวเตอร์เพื่อให้งานในสำนัก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บริการโทรศัพท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าอุปกรณ์ซ่อมแซมเครื่องคอมพิวเตอ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่อมแซมเครือข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ทรศัพท์ และโทรเลข ภายในสำ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พิมพ์ชนิดเลเซอร์ ตาม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สำรองไฟฟ้ากำหนดใน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พิมพ์แบบฉีดหมึก กำหนดใน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ครื่องพิมพ์แบบเลเซอ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าวดำ กำหนดใน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หาพิกัดด้วยสัญญาณดาวเทีย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GPS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วัสดุคอมพิวเตอร์เช่น แผ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C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ึกปริ้น แผ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DVD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เกี่ยวกับการใช้ระบบอินเทอร์เน็ต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โทรศัพท์สำหรับที่ทำการ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อุปกรณ์สำรองสำหรับซ่อมแซมเครื่องใช้สำนักงาน เช่น สายไฟ เม้าท์ แป้นพิมพ์ 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พัฒนาบุคลากรให้มีความรู้ด้านเทคโนโลยี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รมหลักสูตรการจัดทำเวปไซต์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จ้าหน้าที่ผ่านการอบรมตามหลักสูตรการจัดทำเว๊บไซต์ของหน่วยงานอย่างน้อ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ัดให้บุคลากรได้เข้าร่วมอบรมเกี่ยวกับการใช้เทคโนโลยีสารสนเทศ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27</w:t>
      </w:r>
      <w:r>
        <w:rPr/>
        <w:t>-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พัฒนาบุคลากรให้มีความรู้ด้านเทคโนโลยี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รมหลักสูตรการใช้งานระบบแผนที่ภาษ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บรมหลักสูตรการใช้งาน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-G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บรมหลักสูตรการใช้งาน 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-Plan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บรมหลักสูตรการใช้งาน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-L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รมหลักสูตรการใช้งานโปรแกรมด้านการเขียนแบบงาน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จ้าหน้าที่ผ่านการอบรมหลักสูตรการใช้โปรแกรมแผนที่ภาษ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ปรม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-GP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-Plan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-LASS 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โปรกรมด้านการเขียนแบบงานช่างอย่างน้อย โปรแกรมละ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บุคลากรที่มีความรู้ด้านคอมพิวเตอร์โดยตรงประจำศูนย์ข้อมูลข่าวสารสำหรับองค์การบริหารส่วนตำบลกุดพิมาน อย่างน้อ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ัดให้บุคลากรได้เข้าร่วมอบรมเกี่ยวกับการใช้เทคโนโลยีสารสนเทศ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วามสัมพันธ์กับแผนพัฒนาสาม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ับแผนแม่บทระบบเทคโนโลยีสารสนเทศ องค์การบริหารส่วนตำบลกุดพิมา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ยุทธศาสตร์แผนแม่บทระบบเทคโนโลยีสารสนเทศ ของ องค์การบริหารส่วนตำบลกุดพิมาน ที่มีอยู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ยุทธศาสตร์สอดคล้องกับแผนพัฒนาสามปีขององค์การบริหารส่วนตำบลกุดพิมาน ดังต่อไปนี้</w:t>
      </w:r>
    </w:p>
    <w:tbl>
      <w:tblPr>
        <w:tblW w:w="10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76"/>
        <w:gridCol w:w="428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แผนแม่บทเทคโนโลยีสารสนเทศ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แผนพัฒนาสาม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ระบบเทคโนโลยีสารสนเทศให้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ท้องถิ่นตามหลักปรัชญาเศรษฐกิจพอเพีย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นวทางการจัดทำแผนแม่บทชุมชนและสนับสนุนการดำเนินงานขององค์กรทุกระด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นวทางการส่งเสริมศูนย์การเรียนรู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การพัฒนาคุณภาพชีวิตของประชาชนใ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นวทางเสริมสร้างสนับสนุนการมีส่วนร่วมมาใช้ในการบริหารจัด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นวทางการพัฒนา เพิ่มประสิทธิภาพในการบริหารงานขององค์กร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ดับความเร็วของอินเตอร์เน็ตในองค์การทุกจุ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โทรศัพท์เพื่อติดต่อกันภายในอย่างทั่วถึ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ครื่องแม่ข่ายเพื่อให้บริการด้านเว็บไซต์และฐานข้อมูลสำหรับหน่วยง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คอมพิวเตอร์สำหรับใช้ปฏิบัติงานของเจ้าหน้าที่สำนักงานและเจ้าหน้าที่ประจำศูนย์ ตาม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คอมพิวเตอร์สำหรับงานประมวลผล แบบ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ตาม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เครื่องพิมพ์แบบฉีดหมึกตามรายละเอียดที่กำหนดมาตร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วัสดุคอมพิวเตอร์ เช่น แผ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C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ึกปริ้น แผ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DVD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อุปกรณ์สำรองสำหรับซ่อมแซมเครื่องใช้สำนักงาน เช่น สายไฟ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้าท์ แป้นพิมพ์ ฯลฯ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29</w:t>
      </w:r>
      <w:r>
        <w:rPr/>
        <w:t>-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แผนแม่บทเทคโนโลยีสารสนเทศ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แผนพัฒนาสาม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พัฒนาบุคลากรให้มีความรู้ด้านเทคโนโลยีสารสนเท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การพัฒนาคุณภาพชีวิตของประชาชนใ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๑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นวทางการพัฒนา บุคลากรองค์กร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นวทางประยุกต์ใช้อนุญาโตตุลาการเพื่อพิจารณาข้อพิพาททางการปกคร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๑๖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นวทางการบริการ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ผ่านการอบรมตามหลักสูตรการจัดทำเ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ไซต์ของหน่วยงานอย่างน้อ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จ้าหน้าที่ผ่านการอบรมหลักสูตรการใช้โปรแกรมแผนที่ภาษ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ปรม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-GP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-Plan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-LASS 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โปรกรมด้านการเขียนแบบงานช่างอย่างน้อย โปรแกรมละ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บุคลากรที่มีความรู้ด้านคอมพิวเตอร์โดยตรงประจำศูนย์ข้อมูลข่าวสารสำหรับองค์การบริหารส่วนตำบลกุดพิมาน อย่างน้อ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คน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>30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สรุปยุทธศาสตร์</w:t>
      </w:r>
    </w:p>
    <w:p>
      <w:pPr>
        <w:pStyle w:val="Normal"/>
        <w:autoSpaceDE w:val="false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าก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ภายใต้ยุทธศาสตร์ แผนแม่บทเทคโนโลยีสารสนเทศและการสื่อสารองค์การบริหารส่วนตำบลกุดพิมาน สามารถสรุปงบประมาณและจำนว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ทั้งหมดได้ดังนี้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 ภายใต้แผนแม่บทเทคโนโลยีสารสนเทศและการสื่อสาร ขององค์การบริหารส่วนตำบลกุดพิมาน</w:t>
      </w:r>
    </w:p>
    <w:tbl>
      <w:tblPr>
        <w:tblW w:w="9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5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ระบบเทคโนโลยีสารสนเทศให้เป็น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๑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8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355,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บุคลากรให้มีความรู้ด้านเทคโนโลยี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๔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๔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๔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8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191,700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แผนงาน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 ภายใต้แผนแม่บทเทคโนโลยีสารสนเทศและการสื่อสาร ขององค์การบริหารส่วนตำบลกุดพิมา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5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แผน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ระบบเทคโนโลยีสารสนเทศให้เป็น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ัฒนาบุคลากรให้มีความรู้ด้านเทคโนโลยี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>31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้างอิง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แม่บทเทคโนโลยีสารสนเทศและการสื่อสา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หาวิทยาลัยราชภัฎเพชรบูรณ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๗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แม่บทเทคโนโลยีสารสนเทศและการสื่อสา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๘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แม่บทเทคโนโลยีสารสนเทศและการสื่อสาร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มะเฟือง อำเภอเมือง จังหวัดหนองบัวลำภ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3,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แม่บทเทคโนโลยีสารสนเทศและการสื่อสาร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้วยยาง อำเภอโขงเจียม จังหวัดอุบลราชธาน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2,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>32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นาฏธยาน์   แสนประสิท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องค์การบริหารส่วนตำบลกุดพิมาน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อน  พวง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ง   โพย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ดวง   รักอยู่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ายกองค์การบริหารส่วนตำบลกุดพิม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นต์ชัย   เติน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ตำบลกุดพิม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ณะผู้จัดทำ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ม   ศอกจะบก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ัดดาพร  ณ ราชสีม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กษา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่าเอกศักดา  ประดับวงศ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งานปลั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อภินันท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ขมณ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ปริศนา  พึ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สังคมสงเคราะห์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สน่ห์   เพิ่ม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ศิพิสิษฐ์  นาคบุญธรร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ที่ร้อยตรีวิจิตร เลิศ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ิลมิ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ึขุนท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รศักดิ์  จันทร์สว่า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้องกันและบรรเทาสาธารณภัย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ณัฐวัฒน์  ธนเฉลิมโร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ชาติชาย  ศิลป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วอำไพ  พา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คลัง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ชุดา  พวงขุนท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พยอม  ศิลป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ณัฐฐาพร พื้นตระกู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ำนาจ  พา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ธุร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พิณลดา  เสก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อรนาถ มะลิสิ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ธิคม ศรีท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ันทึกข้อมู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ิลมิกา  พึ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ณัฐฐาพร พื้นตระกูล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120"/>
          <w:szCs w:val="120"/>
        </w:rPr>
      </w:pPr>
      <w:r>
        <w:rPr>
          <w:rFonts w:ascii="TH SarabunIT๙" w:hAnsi="TH SarabunIT๙" w:eastAsia="Calibri" w:cs="TH SarabunIT๙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120"/>
          <w:szCs w:val="120"/>
        </w:rPr>
      </w:pPr>
      <w:r>
        <w:rPr>
          <w:rFonts w:eastAsia="Calibri"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120"/>
          <w:szCs w:val="120"/>
        </w:rPr>
      </w:pPr>
      <w:r>
        <w:rPr>
          <w:rFonts w:eastAsia="Calibri"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120"/>
          <w:szCs w:val="120"/>
        </w:rPr>
      </w:pPr>
      <w:r>
        <w:rPr>
          <w:rFonts w:eastAsia="Calibri"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120"/>
          <w:szCs w:val="120"/>
        </w:rPr>
      </w:pPr>
      <w:r>
        <w:rPr>
          <w:rFonts w:eastAsia="Calibri"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120"/>
          <w:szCs w:val="120"/>
        </w:rPr>
      </w:pPr>
      <w:r>
        <w:rPr>
          <w:rFonts w:eastAsia="Calibri"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object w:dxaOrig="2015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.25pt;margin-top:-60.35pt;width:100.8pt;height:9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199488" r:id="rId4"/>
        </w:objec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สั่ง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   ๕๖๐  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แต่งตั้งคณะกรรมการจัดทำแผนแม่บทระบบ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ประกาศคณะกรรมการพนักงานส่วนตำบล เรื่อง กำหนดมาตรฐานทั่วไปเกี่ยวก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เกณฑ์ เงื่อนไข และวิธีการกำหนดเงินประโยชน์ตอบแทนอื่นเป็นกรณีพิเศษอันมีลักษณะเป็นเงินรางวัลประจำปี สำหรับพนักงานส่วนตำบล ลูกจ้าง และพนักงานจ้างของ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๘ ลงวันที่ ๒๔ มกราคม ๒๕๕๘ ได้กำหนดตัวชี้วัดมิติที่ ๔ ข้อ 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กำหนดให้องค์กรปกครองส่วนท้องถิ่นมีการจัดทำแผนแม่บทสารสน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IT Master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24"/>
        </w:rPr>
      </w:pPr>
      <w:r>
        <w:rPr>
          <w:rFonts w:eastAsia="Calibri" w:cs="TH SarabunIT๙" w:ascii="TH SarabunIT๙" w:hAnsi="TH SarabunIT๙"/>
          <w:sz w:val="32"/>
          <w:szCs w:val="24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าศัยอำนาจตามความในมาตรา ๑๕ ประกอบมาตรา ๒๕ วรรคท้าย แห่งพระราชบัญญ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๔๒  จึงออกคำสั่งแต่งตั้งให้ผู้มีรายนามต่อไปนี้เป็นคณะกรรมการจัดทำแผนแม่บทระบบเทคโนโลยีสารสนเทศและการสื่อสาร 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กุดพิมาน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uble"/>
        </w:rPr>
        <w:t>ที่ปรึกษ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นาฏธยาน์   แสนประสิท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องค์การบริหารส่วนตำบลกุดพิมาน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อน  พวง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ง   โพย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ดวง   รักอยู่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ายกองค์การบริหารส่วนตำบลกุดพิม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นต์ชัย   เติน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ตำบลกุดพิม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uble"/>
        </w:rPr>
        <w:t>คณะผู้จัดทำ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ม   ศอกจะบก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ัดดาพร  ณ ราชสีม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กษา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่าเอกศักดา  ประดับวงศ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งานปลั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อภินันท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ขมณ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ปริศนา  พึ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สังคมสงเคราะห์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สน่ห์   เพิ่ม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ศิพิสิษฐ์  นาคบุญธรร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ที่ร้อยตรีวิจิตร เลิศ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ิลมิ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ึขุนท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รศักดิ์  จันทร์สว่า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้องกันและบรรเทาสาธารณภัย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ณัฐวัฒน์  ธนเฉลิมโร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ชาติชาย  ศิลป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 –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วอำไพ  พา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คลัง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ชุดา  พวงขุนท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พยอม  ศิลป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ณัฐฐาพร พื้นตระกู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ำนาจ  พา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ธุร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พิณลดา  เสกขุนท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อรนาถ มะลิสิ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ธิคม ศรีท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ที่ได้รับแต่งตั้ง ปฏิบัติหน้าที่ในการจัดทำแผนแม่บทระบบเทคโนโลยีสารสนเทศและ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ื่อสาร 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กุดพิมาน โดยเคร่งครัด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 ณ วันที่   ๑๐  ตุล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าฏธยาน์  แสนประสิทธิ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object w:dxaOrig="2015" w:dyaOrig="1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5.25pt;margin-top:-45.15pt;width:100.8pt;height:9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8168984" r:id="rId6"/>
        </w:objec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สั่ง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๖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แต่งตั้งคณะกรรมการติดตามประเมินผลแผนแม่บทระบบ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---------------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 องค์การบริหารส่วนตำบลกุดพิมาน 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ดำเนินการจัดทำแผนแม่บทระบบเทคโนโลยีสารสนเทศและการสื่อสาร 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ประกาศคณะกรรมการพนักงานส่วนตำบล เรื่อง กำหนดมาตรฐานทั่วไปเกี่ยวกับหลักเกณฑ์ เงื่อนไข และวิธีการกำหนดเงินประโยชน์ตอบแทนอื่นเป็นกรณีพิเศษอันมีลักษณะเป็นเงินรางวัลประจำปี สำหรับพนักงานส่วนตำบล ลูกจ้าง และพนักงานจ้างของ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๘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๘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ตัวชี้วัดมิติ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ำหนดให้องค์กรปกครองส่วนท้องถิ่นมีการจัดทำแผนแม่บทสารสนเท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T Master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แล้วนั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กอบมาตร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รรคท้าย แห่งพระราชบัญญัติระเบียบบริหารงานบุคคล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ึงออกคำสั่งแต่งตั้งให้ผู้มีรายนามต่อไปนี้เป็นคณะกรรมการติดตามประเมินผลแผนแม่บทระบบเทคโนโลยีสารสนเทศและการสื่อสาร 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กุดพิมาน ดังต่อไปนี้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นาฏธยา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นประสิทธิ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ายกองค์การบริหารส่วนตำบลกุดพิม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64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นต์ชัย เตินขุนท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ัด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ช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อกจะบ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ลัดดาพร ณ ราชสีมา       รักษาการแทนผ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นวยการก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่าเอกศักดา ประดับวงศ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งานปลั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170" w:hanging="273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อภินันท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ขมณ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กองการศึกษา ศาสนาและวัฒนธรรม </w:t>
      </w:r>
    </w:p>
    <w:p>
      <w:pPr>
        <w:pStyle w:val="Normal"/>
        <w:ind w:left="7770" w:firstLine="15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ิลมิ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ึขุนท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นักทรัพยากรบุคคลชำนาญการ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สาวณัฐฐาพร พื้นตระกูล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ารชำนาญ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ที่ได้รับแต่งตั้ง ปฏิบัติหน้าที่ในการติดตามประเมินผลแผนแม่บทระบบเทคโนโลยี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รสนเทศและการสื่อสาร 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กุดพิมาน โดยเคร่งคร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2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ณ วันที่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นาฏธยา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นประสิทธิ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4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/>
        <w:rFonts w:ascii="TH SarabunIT๙" w:hAnsi="TH SarabunIT๙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890"/>
        </w:tabs>
        <w:ind w:left="1890" w:hanging="45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H SarabunIT๙" w:hAnsi="TH SarabunIT๙" w:cs="TH SarabunIT๙"/>
      <w:b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FreesiaUPC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2:00Z</dcterms:created>
  <dc:creator>- Ghost Windows -</dc:creator>
  <dc:description/>
  <cp:keywords/>
  <dc:language>en-US</dc:language>
  <cp:lastModifiedBy>User</cp:lastModifiedBy>
  <cp:lastPrinted>2022-11-11T13:13:00Z</cp:lastPrinted>
  <dcterms:modified xsi:type="dcterms:W3CDTF">2023-11-21T07:02:00Z</dcterms:modified>
  <cp:revision>2</cp:revision>
  <dc:subject/>
  <dc:title/>
</cp:coreProperties>
</file>