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เสนอร่างข้อญัตติ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ร่างข้อบัญญัติ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องค์การบริหารส่วนตำบลกุดพิมา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ขอเสนอร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ญัติองค์การบริหารส่วนตำบลกุดพิมาน เร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  <w:br/>
        <w:t>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มาเพื่อโปรดนำเสนอต่อที่ประชุมสภาองค์การบริหารส่วนตำบลกุดพิมาน  ในสมัยประชุมนี้  ซึ่งได้เสนอบันทึกหลักการและเหตุผลในการเสนอร่างข้อบัญญัติดังกล่าวมาด้วย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รับรองให้เป็นไปตามที่ข้อบังคับการประชุมได้กำหนดไว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3:00Z</dcterms:created>
  <dc:creator>good</dc:creator>
  <dc:description/>
  <cp:keywords/>
  <dc:language>en-US</dc:language>
  <cp:lastModifiedBy>User</cp:lastModifiedBy>
  <cp:lastPrinted>2016-12-07T11:03:00Z</cp:lastPrinted>
  <dcterms:modified xsi:type="dcterms:W3CDTF">2025-01-15T08:23:00Z</dcterms:modified>
  <cp:revision>2</cp:revision>
  <dc:subject/>
  <dc:title>แบบเสนอร่างข้อญัตติ/เทศบัญญัติ</dc:title>
</cp:coreProperties>
</file>